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8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(Emlak alım satım sözleşmesi)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CİNSİ :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İLİ :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İLÇESİ :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MAHALLESİ :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SOKAĞI :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KAPI NO  :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PAFTA NO :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ADA NO :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caps w:val="false"/>
          <w:smallCaps w:val="false"/>
          <w:color w:val="2F2F2F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PARSEL NO :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caps w:val="false"/>
          <w:smallCaps w:val="false"/>
          <w:color w:val="2F2F2F"/>
          <w:spacing w:val="0"/>
        </w:rPr>
      </w:pPr>
      <w:r>
        <w:rPr>
          <w:caps w:val="false"/>
          <w:smallCaps w:val="false"/>
          <w:color w:val="2F2F2F"/>
          <w:spacing w:val="0"/>
        </w:rPr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caps w:val="false"/>
          <w:smallCaps w:val="false"/>
          <w:color w:val="2F2F2F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ALICI ……………… …………… ile SATICI ……………… ………yukarıda kayıtlı emlağın aşağıda belirlenen koşullarda satılması için anlaşmışlardır.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caps w:val="false"/>
          <w:smallCaps w:val="false"/>
          <w:color w:val="2F2F2F"/>
          <w:spacing w:val="0"/>
        </w:rPr>
      </w:pPr>
      <w:r>
        <w:rPr>
          <w:caps w:val="false"/>
          <w:smallCaps w:val="false"/>
          <w:color w:val="2F2F2F"/>
          <w:spacing w:val="0"/>
        </w:rPr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caps w:val="false"/>
          <w:smallCaps w:val="false"/>
          <w:color w:val="2F2F2F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1 - SATICI, sahibi bulunduğu yukarıda kayıtlı emlağını ………………………… …………………………………… TL’den satmayı kabul etmiştir.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caps w:val="false"/>
          <w:smallCaps w:val="false"/>
          <w:color w:val="2F2F2F"/>
          <w:spacing w:val="0"/>
        </w:rPr>
      </w:pPr>
      <w:r>
        <w:rPr>
          <w:caps w:val="false"/>
          <w:smallCaps w:val="false"/>
          <w:color w:val="2F2F2F"/>
          <w:spacing w:val="0"/>
        </w:rPr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caps w:val="false"/>
          <w:smallCaps w:val="false"/>
          <w:color w:val="2F2F2F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2 - Satış bedeline mahsuben, ALICI’dan …………………………TL alınmıştır.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caps w:val="false"/>
          <w:smallCaps w:val="false"/>
          <w:color w:val="2F2F2F"/>
          <w:spacing w:val="0"/>
        </w:rPr>
      </w:pPr>
      <w:r>
        <w:rPr>
          <w:caps w:val="false"/>
          <w:smallCaps w:val="false"/>
          <w:color w:val="2F2F2F"/>
          <w:spacing w:val="0"/>
        </w:rPr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caps w:val="false"/>
          <w:smallCaps w:val="false"/>
          <w:color w:val="2F2F2F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3 - Satış bedelinin ödeme şekli :……………………………………………………………………………………………………… …………………………………………………… ………………………………………………..………………………………… …………....…………………………………………………… ……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caps w:val="false"/>
          <w:smallCaps w:val="false"/>
          <w:color w:val="2F2F2F"/>
          <w:spacing w:val="0"/>
        </w:rPr>
      </w:pPr>
      <w:r>
        <w:rPr>
          <w:caps w:val="false"/>
          <w:smallCaps w:val="false"/>
          <w:color w:val="2F2F2F"/>
          <w:spacing w:val="0"/>
        </w:rPr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caps w:val="false"/>
          <w:smallCaps w:val="false"/>
          <w:color w:val="2F2F2F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4 - Bu sözleşme imzalandıktan sonra, Borçlar Kanunu’nun 156/2 maddesine göre, taraflardan ALICI, bu emlağı almaktan vazgeçtiği taktirde, verdiği kaparoyu geri alamayacaktır. SATICI bu emlağı satmaktan vazgeçerse, kaparoyu iade edecek ve kaparo miktarı kadar daha tazminat ödeyecektir.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caps w:val="false"/>
          <w:smallCaps w:val="false"/>
          <w:color w:val="2F2F2F"/>
          <w:spacing w:val="0"/>
        </w:rPr>
      </w:pPr>
      <w:r>
        <w:rPr>
          <w:caps w:val="false"/>
          <w:smallCaps w:val="false"/>
          <w:color w:val="2F2F2F"/>
          <w:spacing w:val="0"/>
        </w:rPr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caps w:val="false"/>
          <w:smallCaps w:val="false"/>
          <w:color w:val="2F2F2F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5 – ALICI ve SATICI, kendilerine bu sözleşmeyi sağlayan EMLAK KOMİSYONCUSU’na sözleşmenin imzasından itibaren, gerçek satış bedeli üzerinden %………………………………………………+KDV tutarında hizmet ücreti ödemeyi kabul ederler.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caps w:val="false"/>
          <w:smallCaps w:val="false"/>
          <w:color w:val="2F2F2F"/>
          <w:spacing w:val="0"/>
        </w:rPr>
      </w:pPr>
      <w:r>
        <w:rPr>
          <w:caps w:val="false"/>
          <w:smallCaps w:val="false"/>
          <w:color w:val="2F2F2F"/>
          <w:spacing w:val="0"/>
        </w:rPr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caps w:val="false"/>
          <w:smallCaps w:val="false"/>
          <w:color w:val="2F2F2F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6 – Anlaşmazlık halinde haksız olan taraf, bu sözleşmede yazılı tazminatlarla birlikte diğer tarafın maruz kalacağı her türlü zarar, ziyan, mahkeme ve icra masrafları ile vekalet ücretini de ödeyecektir.</w:t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caps w:val="false"/>
          <w:smallCaps w:val="false"/>
          <w:color w:val="2F2F2F"/>
          <w:spacing w:val="0"/>
        </w:rPr>
      </w:pPr>
      <w:r>
        <w:rPr>
          <w:caps w:val="false"/>
          <w:smallCaps w:val="false"/>
          <w:color w:val="2F2F2F"/>
          <w:spacing w:val="0"/>
        </w:rPr>
      </w:r>
    </w:p>
    <w:p>
      <w:pPr>
        <w:pStyle w:val="TextBody"/>
        <w:widowControl/>
        <w:pBdr/>
        <w:spacing w:lineRule="atLeast" w:line="28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F2F2F"/>
          <w:spacing w:val="0"/>
          <w:sz w:val="20"/>
        </w:rPr>
        <w:t>7 – Bu sözleşmenin uygulanmasından doğacak her türlü uyuşmazlığın giderilmesinde ……………… Mahkemeleri ve icra daireleri yetkilidir……/……/20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0:17:51Z</dcterms:created>
  <dc:creator/>
  <dc:description/>
  <dc:language>en-US</dc:language>
  <cp:lastModifiedBy/>
  <dcterms:modified xsi:type="dcterms:W3CDTF">2016-07-09T20:19:38Z</dcterms:modified>
  <cp:revision>1</cp:revision>
  <dc:subject/>
  <dc:title/>
</cp:coreProperties>
</file>